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记录编号：</w:t>
      </w:r>
      <w:r>
        <w:rPr>
          <w:rFonts w:eastAsia="楷体_GB2312" w:ascii="楷体_GB2312" w:hAnsi="楷体_GB2312"/>
          <w:sz w:val="28"/>
          <w:szCs w:val="28"/>
        </w:rPr>
        <w:t xml:space="preserve">JY0228/JL01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福建船政交通职业学院印章使用登记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Normal"/>
        <w:ind w:right="280" w:hanging="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院长办公室印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4890770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919"/>
                              <w:gridCol w:w="895"/>
                              <w:gridCol w:w="1919"/>
                              <w:gridCol w:w="1026"/>
                              <w:gridCol w:w="946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用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经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经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ind w:firstLine="137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sz w:val="28"/>
                                      <w:szCs w:val="28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经 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部 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领 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学院领导意 见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375.2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919"/>
                        <w:gridCol w:w="895"/>
                        <w:gridCol w:w="1919"/>
                        <w:gridCol w:w="1026"/>
                        <w:gridCol w:w="946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用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经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经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340" w:after="330"/>
                              <w:ind w:firstLine="137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z w:val="28"/>
                                <w:szCs w:val="28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经 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部 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领 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学院领导意 见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录编号：</w:t>
      </w:r>
      <w:r>
        <w:rPr>
          <w:rFonts w:eastAsia="仿宋_GB2312" w:ascii="仿宋_GB2312" w:hAnsi="仿宋_GB2312"/>
          <w:sz w:val="28"/>
          <w:szCs w:val="28"/>
        </w:rPr>
        <w:t>JY0228/JL01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福建船政交通职业学院印章使用登记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Normal"/>
        <w:ind w:right="140" w:hanging="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院长办公室印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4890770" cy="485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919"/>
                              <w:gridCol w:w="895"/>
                              <w:gridCol w:w="1919"/>
                              <w:gridCol w:w="1026"/>
                              <w:gridCol w:w="946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用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经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经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340" w:after="330"/>
                                    <w:ind w:firstLine="137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sz w:val="28"/>
                                      <w:szCs w:val="28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经 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部 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领 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学院领导意 见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382.2pt;mso-wrap-distance-left:9pt;mso-wrap-distance-right:0pt;mso-wrap-distance-top:0pt;mso-wrap-distance-bottom:0pt;margin-top:7.05pt;mso-position-vertical-relative:text;margin-left:3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919"/>
                        <w:gridCol w:w="895"/>
                        <w:gridCol w:w="1919"/>
                        <w:gridCol w:w="1026"/>
                        <w:gridCol w:w="946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用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经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经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340" w:after="330"/>
                              <w:ind w:firstLine="137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sz w:val="28"/>
                                <w:szCs w:val="28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2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经 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部 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领 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学院领导意 见</w:t>
                            </w:r>
                          </w:p>
                        </w:tc>
                        <w:tc>
                          <w:tcPr>
                            <w:tcW w:w="6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1:00Z</dcterms:created>
  <dc:creator>林栩</dc:creator>
  <dc:description/>
  <cp:keywords/>
  <dc:language>en-US</dc:language>
  <cp:lastModifiedBy>User</cp:lastModifiedBy>
  <cp:lastPrinted>2016-06-06T10:29:00Z</cp:lastPrinted>
  <dcterms:modified xsi:type="dcterms:W3CDTF">2016-06-06T02:31:00Z</dcterms:modified>
  <cp:revision>2</cp:revision>
  <dc:subject/>
  <dc:title/>
</cp:coreProperties>
</file>