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船政交通职业学院行政办公设备及用品立项申请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填表人：               填报日期：   年  月  日             </w:t>
      </w:r>
      <w:r>
        <w:rPr/>
        <w:t xml:space="preserve">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260"/>
        <w:gridCol w:w="1620"/>
        <w:gridCol w:w="1080"/>
        <w:gridCol w:w="720"/>
      </w:tblGrid>
      <w:tr>
        <w:trPr>
          <w:trHeight w:val="1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项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或用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 用 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金额（元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项目卡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卡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领导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审核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分管院领导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长</w:t>
            </w:r>
          </w:p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本表可根据需要自行复制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船政交通职业学院通用类货物立项申请表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：           填表日期：    年   月   日             编号： </w:t>
      </w:r>
      <w:r>
        <w:rPr/>
        <w:t xml:space="preserve">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75"/>
        <w:gridCol w:w="226"/>
        <w:gridCol w:w="1784"/>
        <w:gridCol w:w="1840"/>
        <w:gridCol w:w="1654"/>
      </w:tblGrid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部门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项目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金额（元）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申请理由和依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名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采购货物的特殊要求（主要技术指标、性能等，可另附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（签名）：                                                   年   月   日</w:t>
            </w:r>
          </w:p>
        </w:tc>
      </w:tr>
      <w:tr>
        <w:trPr>
          <w:trHeight w:val="1722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领导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69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分管院领导意见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本表主要用于行政办公设备及用品采购以外的通用类货物项目采购。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本表可根据需要自行复制。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录编号：</w:t>
      </w:r>
      <w:r>
        <w:rPr>
          <w:rFonts w:eastAsia="仿宋_GB2312" w:ascii="仿宋_GB2312" w:hAnsi="仿宋_GB2312"/>
          <w:sz w:val="28"/>
          <w:szCs w:val="28"/>
        </w:rPr>
        <w:t>JY0213/JL01</w:t>
      </w:r>
    </w:p>
    <w:p>
      <w:pPr>
        <w:pStyle w:val="S2"/>
        <w:snapToGrid w:val="false"/>
        <w:spacing w:lineRule="atLeast" w:line="240"/>
        <w:ind w:hanging="0"/>
        <w:rPr>
          <w:rFonts w:cs="宋体;SimSun"/>
          <w:b w:val="false"/>
          <w:b w:val="false"/>
          <w:kern w:val="2"/>
          <w:sz w:val="32"/>
          <w:szCs w:val="32"/>
        </w:rPr>
      </w:pPr>
      <w:r>
        <w:rPr>
          <w:rFonts w:cs="宋体;SimSun"/>
          <w:b w:val="false"/>
          <w:kern w:val="2"/>
          <w:sz w:val="32"/>
          <w:szCs w:val="32"/>
        </w:rPr>
        <w:t>福建船政交通职业学院实验（训）室建设项目立项申请表</w:t>
      </w:r>
    </w:p>
    <w:p>
      <w:pPr>
        <w:pStyle w:val="S4Char"/>
        <w:snapToGrid w:val="false"/>
        <w:spacing w:lineRule="atLeast" w:line="240"/>
        <w:ind w:hanging="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005"/>
        <w:gridCol w:w="180"/>
        <w:gridCol w:w="1133"/>
        <w:gridCol w:w="1174"/>
        <w:gridCol w:w="609"/>
        <w:gridCol w:w="1764"/>
      </w:tblGrid>
      <w:tr>
        <w:trPr>
          <w:trHeight w:val="5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单位（盖章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性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地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金来源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向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课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业工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目标（指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实验室要解决 的具体实验项目）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建设内容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建设的必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和可行性（已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的基础和条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期效益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仪器设备（项目）名称及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：包括仪器设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装、调试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室内供电、供水、照明、通风等系统，室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次装修等。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仪器设备（项目）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总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（部）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名）：             年  月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训中心意见：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名）：            年  月  日</w:t>
            </w:r>
          </w:p>
        </w:tc>
      </w:tr>
      <w:tr>
        <w:trPr>
          <w:trHeight w:val="130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分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              年  月  日</w:t>
            </w:r>
          </w:p>
        </w:tc>
      </w:tr>
      <w:tr>
        <w:trPr>
          <w:trHeight w:val="118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领导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              年  月  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船政交通职业学院印刷品立项申请表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：              填表日期：    年   月   日               编号：                                            </w:t>
      </w:r>
      <w:r>
        <w:rPr/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93"/>
        <w:gridCol w:w="40"/>
        <w:gridCol w:w="1827"/>
        <w:gridCol w:w="3245"/>
      </w:tblGrid>
      <w:tr>
        <w:trPr>
          <w:trHeight w:val="6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（公章）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（元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有经费卡须同时填写卡号）</w:t>
            </w:r>
          </w:p>
        </w:tc>
      </w:tr>
      <w:tr>
        <w:trPr>
          <w:trHeight w:val="184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申请理由和依据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另附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品清单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品种、规格、数量、出版单位等必要信息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另附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申请部门领导意见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领导审核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98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分管院领导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12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4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注：本表可根据需要自行复制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船政交通职业学院服务类项目立项申请表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填表人：             填表日期：    年   月   日           编号： </w:t>
      </w:r>
      <w:r>
        <w:rPr/>
        <w:t xml:space="preserve">                              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961"/>
        <w:gridCol w:w="39"/>
        <w:gridCol w:w="1833"/>
        <w:gridCol w:w="3602"/>
      </w:tblGrid>
      <w:tr>
        <w:trPr>
          <w:trHeight w:val="9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项目名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（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有经费卡须同时填写卡号）</w:t>
            </w:r>
          </w:p>
        </w:tc>
      </w:tr>
      <w:tr>
        <w:trPr>
          <w:trHeight w:val="15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申请理由或依据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申请部门领导意见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领导审核意见：</w:t>
            </w:r>
          </w:p>
          <w:p>
            <w:pPr>
              <w:pStyle w:val="Normal"/>
              <w:snapToGrid w:val="false"/>
              <w:spacing w:lineRule="atLeast" w:line="400"/>
              <w:ind w:firstLine="3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90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分管院领导意见：</w:t>
            </w:r>
          </w:p>
          <w:p>
            <w:pPr>
              <w:pStyle w:val="Normal"/>
              <w:snapToGrid w:val="false"/>
              <w:spacing w:lineRule="atLeast" w:line="4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39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39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39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本表可根据需要自行复制。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船政交通职业学院建设工程项目立项申请表</w:t>
      </w:r>
    </w:p>
    <w:p>
      <w:pPr>
        <w:pStyle w:val="S4Char"/>
        <w:snapToGrid w:val="false"/>
        <w:spacing w:lineRule="atLeast" w:line="24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4Char"/>
        <w:snapToGrid w:val="false"/>
        <w:spacing w:lineRule="atLeast" w:line="240"/>
        <w:ind w:hanging="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 xml:space="preserve">填表人：             填表日期：    年   月   日                编号：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559"/>
        <w:gridCol w:w="2074"/>
        <w:gridCol w:w="1764"/>
      </w:tblGrid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项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理由和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部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部门的主管部门负责人意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院领导意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管理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费用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造价审核人签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来源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部门项目经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后勤分管院领导</w:t>
            </w:r>
          </w:p>
          <w:p>
            <w:pPr>
              <w:pStyle w:val="Normal"/>
              <w:snapToGrid w:val="false"/>
              <w:spacing w:lineRule="atLeast" w:line="400"/>
              <w:ind w:firstLine="3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使用部门负责组织建设项目的院内立项、项目分管领导的审批，配合后勤组织勘察设计、预算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后勤部门负责组织项目设计、项目预算造价审核和批准、项目实施以及学院相关领导审批；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报有关领导审批时须附上立项项目造价预算审核文件；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本表适用于基建、装修、修缮、拆除、园林及景观等工程项目</w:t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本表可根据需要自行复制。</w:t>
      </w:r>
      <w:r>
        <w:br w:type="page"/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船政交通职业学院通用货物验收报告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人：       填报时间：      年   月   日          编号：     金额单位（元）</w:t>
      </w:r>
      <w:r>
        <w:rPr/>
        <w:t xml:space="preserve">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71"/>
        <w:gridCol w:w="153"/>
        <w:gridCol w:w="595"/>
        <w:gridCol w:w="27"/>
        <w:gridCol w:w="196"/>
        <w:gridCol w:w="571"/>
        <w:gridCol w:w="797"/>
        <w:gridCol w:w="104"/>
        <w:gridCol w:w="440"/>
        <w:gridCol w:w="137"/>
        <w:gridCol w:w="249"/>
        <w:gridCol w:w="578"/>
        <w:gridCol w:w="311"/>
        <w:gridCol w:w="176"/>
        <w:gridCol w:w="280"/>
        <w:gridCol w:w="686"/>
        <w:gridCol w:w="94"/>
        <w:gridCol w:w="819"/>
        <w:gridCol w:w="242"/>
        <w:gridCol w:w="1261"/>
      </w:tblGrid>
      <w:tr>
        <w:trPr>
          <w:trHeight w:val="28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厂商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供货日期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货日期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资名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、规格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、国家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号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情况</w:t>
            </w:r>
          </w:p>
        </w:tc>
        <w:tc>
          <w:tcPr>
            <w:tcW w:w="8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箱及安装调试情况</w:t>
            </w:r>
          </w:p>
        </w:tc>
        <w:tc>
          <w:tcPr>
            <w:tcW w:w="8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全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日期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签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论</w:t>
            </w:r>
          </w:p>
        </w:tc>
        <w:tc>
          <w:tcPr>
            <w:tcW w:w="7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验收记录人：                          验收日期：</w:t>
            </w:r>
          </w:p>
        </w:tc>
      </w:tr>
      <w:tr>
        <w:trPr>
          <w:trHeight w:val="557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人员签字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单位代表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单位代表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单位负责人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代表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部门代表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部门代表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部门代表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部门代表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一式五份：使用部门、资产管理部门、财务部门、项目主管部门、供货单位各一份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福建船政交通职业学院仪器设备验收报告</w:t>
      </w:r>
    </w:p>
    <w:p>
      <w:pPr>
        <w:pStyle w:val="Normal"/>
        <w:spacing w:lineRule="exact" w:line="8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760"/>
        <w:ind w:firstLine="1619"/>
        <w:rPr/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619"/>
        <w:rPr/>
      </w:pPr>
      <w:r>
        <w:rPr>
          <w:rFonts w:ascii="宋体;SimSun" w:hAnsi="宋体;SimSun" w:cs="宋体;SimSun"/>
          <w:sz w:val="32"/>
        </w:rPr>
        <w:t>采购方式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796" w:hanging="17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招标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796" w:hanging="17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标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796" w:hanging="179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合同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796" w:hanging="179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合同金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796" w:hanging="17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采购部门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left="1796" w:hanging="179"/>
        <w:rPr/>
      </w:pPr>
      <w:r>
        <w:rPr>
          <w:rFonts w:ascii="宋体;SimSun" w:hAnsi="宋体;SimSun" w:cs="宋体;SimSun"/>
          <w:sz w:val="32"/>
        </w:rPr>
        <w:t>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left="1796" w:hanging="179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专业带头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left="1796" w:hanging="17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验收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货物一览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2908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福建船政交通职业学院仪器设备验收报告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6"/>
        <w:gridCol w:w="360"/>
        <w:gridCol w:w="1421"/>
        <w:gridCol w:w="382"/>
        <w:gridCol w:w="364"/>
        <w:gridCol w:w="895"/>
        <w:gridCol w:w="176"/>
        <w:gridCol w:w="722"/>
        <w:gridCol w:w="720"/>
        <w:gridCol w:w="7"/>
        <w:gridCol w:w="720"/>
        <w:gridCol w:w="601"/>
        <w:gridCol w:w="1540"/>
      </w:tblGrid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货单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管理部门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具体负责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收项目名称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内容一览表</w:t>
            </w:r>
          </w:p>
        </w:tc>
      </w:tr>
      <w:tr>
        <w:trPr>
          <w:trHeight w:val="511" w:hRule="atLeast"/>
        </w:trPr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到货清单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产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签字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清点数量（是否与订货合同一致；若有出入，则需加以详细说明）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外观质量检验（仪器设备有无残损，其程序如何，要详细记录）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仪器设备的型号规格、厂家、产地与订货合同是否一致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附件、配套工具、说明书、其它技术资料是否齐全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技术验收（依据验收方案和有关说明书逐一测试仪器设备性能和各项技术指标，所测结果与说明书规定的技术指标是否一致，性能是否稳定）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、在调试过程中，发现的问题及处理意见、结论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不合格项的处理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部门设备管理人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收组其他成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带头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部门负责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主管部门负责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管理部门代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检监察审计处（签字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购小组代表（签字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验收记录人（签字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货单位代表（签字）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ascii="仿宋_GB2312" w:hAnsi="仿宋_GB2312" w:cs="Arial" w:eastAsia="仿宋_GB2312"/>
          <w:sz w:val="24"/>
          <w:szCs w:val="24"/>
        </w:rPr>
        <w:t>处理意见包括：</w:t>
      </w:r>
      <w:r>
        <w:rPr>
          <w:rFonts w:ascii="仿宋_GB2312" w:hAnsi="仿宋_GB2312" w:eastAsia="仿宋_GB2312"/>
          <w:sz w:val="24"/>
          <w:szCs w:val="24"/>
        </w:rPr>
        <w:t>限期维修、更换、退货、索赔等</w:t>
      </w:r>
      <w:r>
        <w:rPr>
          <w:rFonts w:ascii="仿宋_GB2312" w:hAnsi="仿宋_GB2312" w:cs="Arial" w:eastAsia="仿宋_GB2312"/>
          <w:sz w:val="24"/>
          <w:szCs w:val="24"/>
        </w:rPr>
        <w:t>方式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44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此表一式陆份</w:t>
      </w:r>
      <w:r>
        <w:rPr>
          <w:rFonts w:ascii="仿宋_GB2312" w:hAnsi="仿宋_GB2312" w:eastAsia="仿宋_GB2312"/>
          <w:sz w:val="24"/>
        </w:rPr>
        <w:t>：使用部门、实训中心、资产管理部门、纪检监察审计处、财务处及供货单位各一份。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船政交通职业学院货物、服务及工程采购申报（备案）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right="27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部门：（盖章）                                  年    月   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151"/>
        <w:gridCol w:w="1807"/>
        <w:gridCol w:w="3241"/>
      </w:tblGrid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组织形式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中采购   □部门自行采购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采购方式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开招标  □邀请招标  □竞争性谈判  □单一来源采购  □询价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</w:p>
        </w:tc>
      </w:tr>
      <w:tr>
        <w:trPr>
          <w:trHeight w:val="9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意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意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分管院领导意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审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备注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此表一式两份，申报部门和资产管理中心各执一份；</w:t>
      </w:r>
    </w:p>
    <w:p>
      <w:pPr>
        <w:pStyle w:val="Normal"/>
        <w:tabs>
          <w:tab w:val="clear" w:pos="420"/>
          <w:tab w:val="left" w:pos="3780" w:leader="none"/>
        </w:tabs>
        <w:ind w:firstLine="708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本表格可从资产管理中心主页表格下载处下载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福建船政交通职业学院货物和服务项目采购资料报送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firstLine="14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1"/>
        <w:gridCol w:w="2520"/>
        <w:gridCol w:w="1980"/>
        <w:gridCol w:w="2880"/>
      </w:tblGrid>
      <w:tr>
        <w:trPr>
          <w:trHeight w:val="5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部门（盖章）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部门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意见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部门联系人（经办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（服务）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立项申请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②招标货物一览表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标书审批文件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④其他相关材料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特殊要求项目需附上相关材料（如设计图纸）。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上所有书面资料均需签字、盖章后再提交至资产管理中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的电子版须压缩后发送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报部门必须保证所有提交资料真实有效、合法完整，并对其负责。</w:t>
            </w:r>
          </w:p>
        </w:tc>
      </w:tr>
      <w:tr>
        <w:trPr>
          <w:trHeight w:val="3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采购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标准和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备注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此表一式两份，申报部门和资产管理中心各执一份；</w:t>
      </w:r>
    </w:p>
    <w:p>
      <w:pPr>
        <w:pStyle w:val="Normal"/>
        <w:spacing w:lineRule="exact" w:line="480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本表格可从资产管理中心主页表格下载处下载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福建船政交通职业学院建设工程项目采购资料报送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firstLine="14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1"/>
        <w:gridCol w:w="2880"/>
        <w:gridCol w:w="1980"/>
        <w:gridCol w:w="2880"/>
      </w:tblGrid>
      <w:tr>
        <w:trPr>
          <w:trHeight w:val="5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部门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意见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部门联系人（经办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申请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②施工图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left="1151" w:hanging="792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量清单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④工程预算书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left="1151" w:hanging="792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管理处审批资料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上所有书面资料均需签字、盖章后再提交至资产管理中心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的电子版须压缩后发送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报部门必须保证所有提交资料真实有效、合法完整，并对其负责。</w:t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采购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标准和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要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备注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此表一式两份，申报部门和资产管理中心各执一份；</w:t>
      </w:r>
    </w:p>
    <w:p>
      <w:pPr>
        <w:pStyle w:val="Normal"/>
        <w:ind w:firstLine="708"/>
        <w:rPr>
          <w:rFonts w:ascii="仿宋_GB2312" w:hAnsi="仿宋_GB2312" w:eastAsia="仿宋_GB2312" w:cs="MS Shell Dlg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本表格可从资产管理中心主页表格下载处下载。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福建船政交通职业学院采购项目招标文件审签表</w:t>
      </w:r>
    </w:p>
    <w:p>
      <w:pPr>
        <w:pStyle w:val="Normal"/>
        <w:spacing w:lineRule="exact" w:line="320"/>
        <w:ind w:firstLine="236"/>
        <w:rPr/>
      </w:pPr>
      <w:r>
        <w:rPr>
          <w:b/>
          <w:sz w:val="24"/>
        </w:rPr>
        <w:t>承办部门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呈批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</w:rPr>
        <w:t xml:space="preserve">                                   </w:t>
      </w:r>
    </w:p>
    <w:tbl>
      <w:tblPr>
        <w:tblW w:w="50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95"/>
        <w:gridCol w:w="1231"/>
        <w:gridCol w:w="1934"/>
        <w:gridCol w:w="1057"/>
        <w:gridCol w:w="1224"/>
      </w:tblGrid>
      <w:tr>
        <w:trPr>
          <w:trHeight w:val="831" w:hRule="exact"/>
          <w:cantSplit w:val="true"/>
        </w:trPr>
        <w:tc>
          <w:tcPr>
            <w:tcW w:w="221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招标文件名称</w:t>
            </w:r>
          </w:p>
        </w:tc>
        <w:tc>
          <w:tcPr>
            <w:tcW w:w="71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1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申报部门</w:t>
            </w:r>
          </w:p>
        </w:tc>
        <w:tc>
          <w:tcPr>
            <w:tcW w:w="71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招标限价（元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招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机构名称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招标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31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301" w:hanging="530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5301" w:hanging="5301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bookmarkStart w:id="0" w:name="OLE_LINK2"/>
            <w:bookmarkStart w:id="1" w:name="OLE_LINK1"/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bookmarkEnd w:id="0"/>
            <w:bookmarkEnd w:id="1"/>
          </w:p>
        </w:tc>
      </w:tr>
      <w:tr>
        <w:trPr>
          <w:trHeight w:val="882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申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07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75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301" w:hanging="530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5301" w:hanging="5301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9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059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Shell Dl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S Shell Dlg"/>
                <w:b/>
                <w:bCs/>
                <w:color w:val="000000"/>
                <w:kern w:val="0"/>
                <w:sz w:val="24"/>
              </w:rPr>
              <w:t>项目申报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Shell Dl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S Shell Dlg"/>
                <w:b/>
                <w:bCs/>
                <w:color w:val="000000"/>
                <w:kern w:val="0"/>
                <w:sz w:val="24"/>
              </w:rPr>
              <w:t>分管院领导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宋体;SimSun" w:hAnsi="宋体;SimSun" w:cs="MS Shell Dl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S Shell Dlg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4CharChar">
    <w:name w:val="首行缩进s4 Char Char"/>
    <w:basedOn w:val="Style14"/>
    <w:qFormat/>
    <w:rPr>
      <w:rFonts w:ascii="宋体;SimSun" w:hAnsi="宋体;SimSun" w:eastAsia="宋体;SimSun" w:cs="Algerian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Char">
    <w:name w:val="首行缩进s4 Char"/>
    <w:qFormat/>
    <w:pPr>
      <w:widowControl/>
      <w:bidi w:val="0"/>
      <w:spacing w:lineRule="exact" w:line="400"/>
      <w:ind w:firstLine="480"/>
    </w:pPr>
    <w:rPr>
      <w:rFonts w:ascii="宋体;SimSun" w:hAnsi="宋体;SimSun" w:eastAsia="宋体;SimSun" w:cs="Algerian"/>
      <w:color w:val="auto"/>
      <w:sz w:val="24"/>
      <w:szCs w:val="20"/>
      <w:lang w:val="en-US" w:eastAsia="zh-CN" w:bidi="ar-SA"/>
    </w:rPr>
  </w:style>
  <w:style w:type="paragraph" w:styleId="S2">
    <w:name w:val="标题S2"/>
    <w:next w:val="S4Char"/>
    <w:qFormat/>
    <w:pPr>
      <w:widowControl/>
      <w:bidi w:val="0"/>
      <w:ind w:firstLine="480"/>
      <w:jc w:val="center"/>
    </w:pPr>
    <w:rPr>
      <w:rFonts w:ascii="黑体;SimHei" w:hAnsi="黑体;SimHei" w:eastAsia="黑体;SimHei" w:cs="Algerian"/>
      <w:b/>
      <w:color w:val="auto"/>
      <w:sz w:val="36"/>
      <w:szCs w:val="36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7:00Z</dcterms:created>
  <dc:creator>微软用户</dc:creator>
  <dc:description/>
  <cp:keywords/>
  <dc:language>en-US</dc:language>
  <cp:lastModifiedBy>微软用户</cp:lastModifiedBy>
  <dcterms:modified xsi:type="dcterms:W3CDTF">2014-12-17T06:43:00Z</dcterms:modified>
  <cp:revision>1</cp:revision>
  <dc:subject/>
  <dc:title>福建船政交通职业学院行政办公设备及用品立项申请表</dc:title>
</cp:coreProperties>
</file>