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福建船政交通职业学院兼职辅导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所属系部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"/>
        <w:gridCol w:w="720"/>
        <w:gridCol w:w="947"/>
        <w:gridCol w:w="873"/>
        <w:gridCol w:w="697"/>
        <w:gridCol w:w="1130"/>
        <w:gridCol w:w="670"/>
        <w:gridCol w:w="1440"/>
        <w:gridCol w:w="2279"/>
        <w:gridCol w:w="74"/>
      </w:tblGrid>
      <w:tr>
        <w:trPr>
          <w:trHeight w:val="100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辅导员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带学生专业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学生系部确认情况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系书记（签字）：</w:t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系部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情况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firstLine="43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系部、学生处、本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2:00Z</dcterms:created>
  <dc:creator>林万春</dc:creator>
  <dc:description/>
  <cp:keywords/>
  <dc:language>en-US</dc:language>
  <cp:lastModifiedBy>林霞</cp:lastModifiedBy>
  <cp:lastPrinted>2014-02-16T14:42:00Z</cp:lastPrinted>
  <dcterms:modified xsi:type="dcterms:W3CDTF">2014-02-16T06:42:00Z</dcterms:modified>
  <cp:revision>4</cp:revision>
  <dc:subject/>
  <dc:title>             福建船政交通职业学院兼职辅导员登记表</dc:title>
</cp:coreProperties>
</file>