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福建船政交通职业学院党委会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重一大”决策事项审核表（模板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992"/>
        <w:gridCol w:w="567"/>
      </w:tblGrid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及重点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符合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大决策事项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贯彻落实上级重要文件、重要会议精神、重要决定的重大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发展、校园建设、教学科研与专业建设、人才队伍建设等中长期发展规划以及党委、行政年度工作计划的制定和重大调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涉及全局性的机制体制改革方案（举措）和重要制度、重要政策的制定和调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的建设、党风廉政建设、意识形态工作、精神文明建设等重要制度的制定及调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编制、岗位职数的设置和调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领导班子成员工作分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校园安全稳定和重大舆情、重大事故和重大突发事件的处置，重要信访的处理和矛盾纠纷的化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重大对外经济合作和投资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重大校级及校级以上的评先评优评审活动，以及需提请党委会研究的校级以上的竞赛、考试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发起成立社会组织，设立下属单位（含企业）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学规模和年度招生计划，学科及专业设置、实验室建设中的重要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要干部人事任免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人员的补充、调岗和副科级、高级职称及其以上人员主动请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管理干部的任免与调整，后备干部的推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的评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考核和表彰奖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部的组织处理、问责和纪律处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级人大代表、政协委员、党代会代表候选人的推荐，民主党派、党外代表人士的政治安排和实职安排的推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涉及学院整体工作的学术委员会、职称评定委员会、教学工作等委员会及各领导小组负责人和成员的审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08"/>
        <w:gridCol w:w="5847"/>
        <w:gridCol w:w="992"/>
        <w:gridCol w:w="567"/>
      </w:tblGrid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及重点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大项目安排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总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以上的公共资源市场化配置项目；土地、房屋等不动产购置、置换、租赁、转让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总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以上的固定资产及大宗物资设备的采购、租赁、转让和报废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总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以上的重大修缮项目、重大建设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（境）组团及公派出国人员的安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额资金使用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00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财务预算、决算的编制和调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效工资的分配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重大专项资金的安排、使用和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未列入学院年度预算的单项支出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以上的资金款项的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已列入学院年度预算，但超原计划金额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以上或超预算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的调整预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以上的投（融）资担保、银行贷款、单位借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 w:before="0" w:after="0"/>
              <w:rPr/>
            </w:pPr>
            <w:r>
              <w:rPr>
                <w:rFonts w:cs="Times New Roman"/>
                <w:kern w:val="2"/>
              </w:rPr>
              <w:t>学院主办的</w:t>
            </w:r>
            <w:r>
              <w:rPr>
                <w:rFonts w:cs="Times New Roman"/>
                <w:kern w:val="2"/>
              </w:rPr>
              <w:t>30</w:t>
            </w:r>
            <w:r>
              <w:rPr>
                <w:rFonts w:cs="Times New Roman"/>
                <w:kern w:val="2"/>
              </w:rPr>
              <w:t>万以上的大型活动和会议的经费预算及三公经费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对外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以上捐赠、赞助；学院受赠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以上的资金及物品的使用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需要学院集体讨论决定的“三重一大”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议题部门负责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自查意见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符合“三重一大”决策事项。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                   年    月    日</w:t>
            </w:r>
          </w:p>
        </w:tc>
      </w:tr>
      <w:tr>
        <w:trPr>
          <w:trHeight w:val="55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领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意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签署“拟同意”；如不符合“三重一大”，退回议题部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                   年    月    日</w:t>
            </w:r>
          </w:p>
        </w:tc>
      </w:tr>
      <w:tr>
        <w:trPr>
          <w:trHeight w:val="55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副书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签署“拟同意”；如不符合“三重一大”，与分管领导协商后退回议题部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                年    月    日  </w:t>
            </w:r>
          </w:p>
        </w:tc>
      </w:tr>
    </w:tbl>
    <w:p>
      <w:pPr>
        <w:pStyle w:val="Normal"/>
        <w:spacing w:lineRule="exact" w:line="320"/>
        <w:ind w:left="-853" w:right="-758" w:firstLine="1"/>
        <w:rPr/>
      </w:pPr>
      <w:r>
        <w:rPr>
          <w:rFonts w:ascii="宋体;SimSun" w:hAnsi="宋体;SimSun" w:cs="宋体;SimSun"/>
          <w:szCs w:val="21"/>
        </w:rPr>
        <w:t>注：此表正反面打印，请议题部门在相对应“符合性自查”栏中打“√”，与《党委会议题审签表》共同审签在会议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交党政办公室</w:t>
      </w:r>
      <w:r>
        <w:rPr>
          <w:rFonts w:ascii="仿宋_GB2312" w:hAnsi="仿宋_GB2312" w:cs="宋体;SimSun" w:eastAsia="仿宋_GB2312"/>
          <w:szCs w:val="21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816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12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300000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36:00Z</dcterms:created>
  <dc:creator>王慧慧</dc:creator>
  <dc:description/>
  <cp:keywords/>
  <dc:language>en-US</dc:language>
  <cp:lastModifiedBy>Administrator</cp:lastModifiedBy>
  <cp:lastPrinted>2021-01-06T10:01:00Z</cp:lastPrinted>
  <dcterms:modified xsi:type="dcterms:W3CDTF">2021-01-19T01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