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福建船政交通职业学院毕业生就业协议书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补 办 申 领 表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1400"/>
        <w:rPr/>
      </w:pPr>
      <w:r>
        <w:rPr/>
        <w:tab/>
        <w:tab/>
        <w:tab/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93"/>
        <w:gridCol w:w="1944"/>
        <w:gridCol w:w="189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 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0" w:hanging="4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办</w:t>
            </w:r>
          </w:p>
          <w:p>
            <w:pPr>
              <w:pStyle w:val="Normal"/>
              <w:ind w:left="4900" w:hanging="4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0318" w:h="14570"/>
      <w:pgMar w:left="1440" w:right="1499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6:00Z</dcterms:created>
  <dc:creator>林老师</dc:creator>
  <dc:description/>
  <cp:keywords/>
  <dc:language>en-US</dc:language>
  <cp:lastModifiedBy>林老师</cp:lastModifiedBy>
  <dcterms:modified xsi:type="dcterms:W3CDTF">2011-09-16T09:36:00Z</dcterms:modified>
  <cp:revision>1</cp:revision>
  <dc:subject/>
  <dc:title>福建船政交通职业学院毕业生就业协议书</dc:title>
</cp:coreProperties>
</file>