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船政交通职业学院党委会议题审签表（模板）</w:t>
      </w:r>
    </w:p>
    <w:p>
      <w:pPr>
        <w:pStyle w:val="Normal"/>
        <w:spacing w:lineRule="exact" w:line="360" w:before="156" w:after="156"/>
        <w:jc w:val="right"/>
        <w:rPr/>
      </w:pPr>
      <w:r>
        <w:rPr/>
        <w:t>年　　　月　　　日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92"/>
      </w:tblGrid>
      <w:tr>
        <w:trPr>
          <w:trHeight w:val="7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　　题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写法建议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研究关于……事宜；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研究《……》（制度、方案）；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通报关于……事宜；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传达学习……精神。</w:t>
            </w:r>
          </w:p>
        </w:tc>
      </w:tr>
      <w:tr>
        <w:trPr>
          <w:trHeight w:val="7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题类别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大决策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要干部人事任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大项目安排  □大额资金使用</w:t>
            </w:r>
          </w:p>
        </w:tc>
      </w:tr>
      <w:tr>
        <w:trPr>
          <w:trHeight w:val="5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题部门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　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　要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写法建议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背景陈述：简要写明议题目的、意义和依据（上级文件、同类院校做法等）。</w:t>
            </w:r>
          </w:p>
          <w:p>
            <w:pPr>
              <w:pStyle w:val="Normal"/>
              <w:spacing w:lineRule="exact" w:line="360"/>
              <w:ind w:firstLine="57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主题陈述：核心内容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字之内；如果是文件会稿或修订，需注明重点修订之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预期成效或影响、收益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决策或需求：可行性方案；资金、人员、物品、责任分工等资源需求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提交人：部门（项目）负责人</w:t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提交时间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列席人员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公室审核意见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议题所涉及的单位、部门和人员，以及会商意见建议情况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建议签署意见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如果没有反馈意见或补充内容，请签署“无意见”，并由部门（项目、系部）负责人签字；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提出简明扼要意见，并由部门（项目、系部）负责人签字。</w:t>
            </w:r>
          </w:p>
        </w:tc>
      </w:tr>
      <w:tr>
        <w:trPr>
          <w:trHeight w:val="12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　见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建议签署意见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议题清楚、材料完备的，签署“拟同意”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如议题不够清楚、材料不够完备的，责令提议部门修订后重新提交。</w:t>
            </w:r>
          </w:p>
        </w:tc>
      </w:tr>
      <w:tr>
        <w:trPr>
          <w:trHeight w:val="15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建议签署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议题清楚、材料完备的，签署“拟同意”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如议题不够清楚、材料不够完备的，责令提议部门修订后重新提交；并由提议部门向分管领导汇报。</w:t>
            </w:r>
          </w:p>
        </w:tc>
      </w:tr>
      <w:tr>
        <w:trPr>
          <w:trHeight w:val="114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意见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注：此表请在会议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和附件（含电子版）一并交党政办公室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81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2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00000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1:00Z</dcterms:created>
  <dc:creator>王慧慧</dc:creator>
  <dc:description/>
  <cp:keywords/>
  <dc:language>en-US</dc:language>
  <cp:lastModifiedBy>Administrator</cp:lastModifiedBy>
  <cp:lastPrinted>2019-02-23T15:56:00Z</cp:lastPrinted>
  <dcterms:modified xsi:type="dcterms:W3CDTF">2020-09-15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