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0"/>
        <w:gridCol w:w="1536"/>
        <w:gridCol w:w="1015"/>
        <w:gridCol w:w="1214"/>
        <w:gridCol w:w="1524"/>
        <w:gridCol w:w="1940"/>
      </w:tblGrid>
      <w:tr>
        <w:trPr>
          <w:trHeight w:val="680" w:hRule="atLeast"/>
        </w:trPr>
        <w:tc>
          <w:tcPr>
            <w:tcW w:w="93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国庆、中秋节后勤管理处值班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领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医务室值班人员</w:t>
            </w:r>
          </w:p>
          <w:p>
            <w:pPr>
              <w:pStyle w:val="Normal"/>
              <w:widowControl/>
              <w:ind w:firstLine="12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联系电话</w:t>
            </w:r>
          </w:p>
          <w:p>
            <w:pPr>
              <w:pStyle w:val="Normal"/>
              <w:widowControl/>
              <w:ind w:firstLine="1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白班、晚班）</w:t>
            </w:r>
          </w:p>
        </w:tc>
      </w:tr>
      <w:tr>
        <w:trPr>
          <w:trHeight w:val="63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国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093341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凤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3059278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高燕萍、张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骆枫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259068801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国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093341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9806388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骆枫枫、郑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骆枫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259068801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609735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594992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冯雪英、罗惠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骆枫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259068801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6097359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詹海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059125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骆枫枫、郑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5910980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樑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5029773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俊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008992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骆枫枫、郑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5910980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樑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5029773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明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050174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高燕萍、张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5910980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祝可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7050779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蔡华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608606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冯雪英、罗惠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罗惠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60666208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祝可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7050779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毓媛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8599271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高燕萍、张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罗惠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60666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后勤管理处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9:00Z</dcterms:created>
  <dc:creator>微软用户</dc:creator>
  <dc:description/>
  <cp:keywords/>
  <dc:language>en-US</dc:language>
  <cp:lastModifiedBy>微软用户</cp:lastModifiedBy>
  <dcterms:modified xsi:type="dcterms:W3CDTF">2020-09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